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426"/>
        <w:jc w:val="center"/>
        <w:rPr/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21 года № 67/1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оекта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х местного значения в насе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ах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и законами от 6 октября 2003 года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29.12.2017 N 443-ФЗ (ред. от 28.04.2023) "Об организации дорожного движения в Российской Федерации и о внесении изменений в отдельные законодательные акты Российской Федерации"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Свободн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 утвердить Проект организации дорожного движения на автомобильных дорогах местного значения в населенных пунктах, расположенных на территории Свободненского сельского поселения Октябрьского муниципального района Челябинской области от 27.12.2021 года, разработчики ООО ««ЦКР «ГЕОПАРТНЕР»» на основании договора подряда № 69-21 от 16.06.2021 года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ект организации дорожного движения на автомобильных дорогах местного значения в населенных пунктах, расположенных на территории Свободненского сельского поселения Октябрьского муниципального района Челябинской области разместить на официальном сайте Свободненского сельского поселения в сети Интернет.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                                    Н.М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86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4:00Z</dcterms:created>
  <dc:creator>User</dc:creator>
  <dc:description/>
  <cp:keywords/>
  <dc:language>en-US</dc:language>
  <cp:lastModifiedBy>VIP`s</cp:lastModifiedBy>
  <cp:lastPrinted>2015-09-24T10:41:00Z</cp:lastPrinted>
  <dcterms:modified xsi:type="dcterms:W3CDTF">2024-01-18T08:23:00Z</dcterms:modified>
  <cp:revision>48</cp:revision>
  <dc:subject/>
  <dc:title/>
</cp:coreProperties>
</file>